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Тема: Внедрение ФГОС в ДОУ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едеральный государственный общеобразовательный  стандарт в дошкольном общеобразовательном учреждении).</w:t>
      </w:r>
    </w:p>
    <w:p>
      <w:pPr>
        <w:pStyle w:val="C8"/>
        <w:shd w:fill="FFFFFF" w:val="clear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  <w:u w:val="single"/>
        </w:rPr>
        <w:t>Цель:</w:t>
      </w:r>
      <w:r>
        <w:rPr>
          <w:rStyle w:val="C0"/>
          <w:sz w:val="28"/>
          <w:szCs w:val="28"/>
        </w:rPr>
        <w:t xml:space="preserve"> знакомство родителей с особенностями построения образовательного процесса на первой ступени дошкольного образования в соответствии с требованиями ФГОС ДОУ.</w:t>
      </w:r>
    </w:p>
    <w:p>
      <w:pPr>
        <w:pStyle w:val="C8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Задачи:</w:t>
      </w:r>
    </w:p>
    <w:p>
      <w:pPr>
        <w:pStyle w:val="C8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ть представление о том, что такое ФГОС;</w:t>
      </w:r>
    </w:p>
    <w:p>
      <w:pPr>
        <w:pStyle w:val="C8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ходе презентационной работы проиллюстрировать родителям преимущества деятельностного подхода в воспитании и обучении;</w:t>
      </w:r>
    </w:p>
    <w:p>
      <w:pPr>
        <w:pStyle w:val="C8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знакомить родителей с формами и методами организации внеурочной деятельности обучающихся и её содержанием; </w:t>
      </w:r>
    </w:p>
    <w:p>
      <w:pPr>
        <w:pStyle w:val="C8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казать родителям презентацию преимущест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важаемые родители!!!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Сегодня мы с вами поговорим о новый программе внедрение ФГОС в ДОУ и о новом стандарте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Что такое ФГОС? Что такое стандарт? Чем он отличается ФГТ от ФГОС? И почему его называют «Стандарт второго поколения?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том по какой программе осуществляет свою деятельность группа и на основание каких нормативных документов. Т.о. в группе установился новый стандарт, как его ещё называют «Стандарт нового поколения». 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- должна стать основой обучения ребёнка т.е. уйти от монологической речи воспитателя и прийти к тому, что ребёнок станет самостоятельным. Другими словами, добывает знания себе сам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ь, как ответить. Иными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е означает, что мы не занимаемся. Мы воспитатели занимаемся развитием ребёнка, знаем его все физиологические особенности, но не требуйте, чтобы ребёнок читал и писал. Всему этому их научат в школ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- 60%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деятельность -40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презент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одительского собрание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формление протокола родительским комитетом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1:00Z</dcterms:created>
  <dc:creator>toshiba</dc:creator>
  <dc:description/>
  <cp:keywords/>
  <dc:language>en-US</dc:language>
  <cp:lastModifiedBy>ADMIN</cp:lastModifiedBy>
  <dcterms:modified xsi:type="dcterms:W3CDTF">2015-12-06T14:41:00Z</dcterms:modified>
  <cp:revision>4</cp:revision>
  <dc:subject/>
  <dc:title>Тема: Внедрение ФГОС в ДОУ</dc:title>
</cp:coreProperties>
</file>