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eorgia" w:hAnsi="Georgia" w:eastAsia="Times New Roman" w:cs="Georgia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36"/>
          <w:szCs w:val="36"/>
          <w:lang w:eastAsia="ru-RU"/>
        </w:rPr>
        <w:t>Как помочь своему ребенку учитьс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ам скоро идти в школу? Пусть не в этот или следующий год, года через 2-3, но это все равно неизбежно, и Вам, как любящему родителю, наверняка хочется, чтобы ребенок учился с удовольствием и интересом, радостью и старанием. А что Вы сделали для этого? Или как Вы планируете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мочь ребенку учиться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? Развит ли Ваш ребенок физически? Как обстоят дела с психическими познавательными процессами (восприятие, память, внимание, воображение, мышление)? Достаточно ли развита речь Вашего предшкольника? Испытывает ли ребенок удовольствие от умственного труда и интеллектуальной деятельности? От всего этого зависит его успех в учебной деятельности и в системе </w:t>
      </w:r>
      <w:hyperlink r:id="rId2">
        <w:r>
          <w:rPr>
            <w:rStyle w:val="InternetLink"/>
            <w:rFonts w:eastAsia="Times New Roman" w:cs="Tahoma" w:ascii="Tahoma" w:hAnsi="Tahoma"/>
            <w:color w:val="C54752"/>
            <w:sz w:val="24"/>
            <w:szCs w:val="24"/>
            <w:lang w:eastAsia="ru-RU"/>
          </w:rPr>
          <w:t>дошкольного образования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и успешность усвоения предметов школьной программы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егодня мы поговорим с Вами о таком важном аспекте подготовки к школьному обучению как развитие речи ребенка-дошкольника. Отставанием ребенка в речевом развитии на этапе дошкольного детства чаще всего и бывают обусловлены дальнейшие школьные проблемы. Это может быть выражено бедностью словарного запаса, неточностью понимания значения каких-либо слов, неумением грамматически правильно соединять слова между собой (ошибочное употребление окончаний), дефектами звукопроизношения, выражающимися в полном отсутствии некоторых звуков в речи ребенка или в заменах одних речевых звуков другими и т.п. Эти признаки речевого недоразвития ребенка чаще всего не привлекают внимания родителей, ведь при этом ребенок все равно может достаточно свободно пользоваться речью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период школьного обучения к речи ребенка предъявляются более высокие требования и Ваша задача, не допустить, чтобы ребенок оказался в затруднительном положении. К пяти годам речь ребенка должна быть практически полностью  сформирована. Под сформированной речью следует понимать умение правильно строить фразу, четко произносить все звуки родной речи, богатый и обширный словарный запас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одителям и воспитателям необходимо обеспечить своевременную профилактику нарушений письма у детей и уже в детском саду сделать все возможное, чтобы предупредить школьные трудности. Для этого необходима работа в следующих направлениях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1. Развитие мелкой моторики у детей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Такие ученые как И.П. Павлов, А.А. Леонтьев, А.Р. Лурия изучали и подтвердили научными исследованиями взаимосвязь общей и речевой моторики. В процессе овладения и совершенствования ребенком двигательных умений и навыков развивается координация движений. Но самым важным в рамках нашей темы является то, что становление речи особенно тесно связано с развитием </w:t>
      </w:r>
      <w:hyperlink r:id="rId3">
        <w:r>
          <w:rPr>
            <w:rStyle w:val="InternetLink"/>
            <w:rFonts w:eastAsia="Times New Roman" w:cs="Tahoma" w:ascii="Tahoma" w:hAnsi="Tahoma"/>
            <w:color w:val="C54752"/>
            <w:sz w:val="24"/>
            <w:szCs w:val="24"/>
            <w:lang w:eastAsia="ru-RU"/>
          </w:rPr>
          <w:t>тонких движений пальцев рук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 Однако умелыми детские пальчики становятся не сразу. Главное помнить золотое правило: игры и упражнения, </w:t>
      </w:r>
      <w:hyperlink r:id="rId4">
        <w:r>
          <w:rPr>
            <w:rStyle w:val="InternetLink"/>
            <w:rFonts w:eastAsia="Times New Roman" w:cs="Tahoma" w:ascii="Tahoma" w:hAnsi="Tahoma"/>
            <w:color w:val="C54752"/>
            <w:sz w:val="24"/>
            <w:szCs w:val="24"/>
            <w:lang w:eastAsia="ru-RU"/>
          </w:rPr>
          <w:t>пальчиковые разминки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должны проводиться систематически, и в детском саду, и дома. Благо дошкольная педагогика накопила огромный багаж таких игр, упражнений, гимнастик, разминок и т.п. Ну а еще может Вас заинтересует вот такой </w:t>
      </w:r>
      <w:hyperlink r:id="rId5">
        <w:r>
          <w:rPr>
            <w:rStyle w:val="InternetLink"/>
            <w:rFonts w:eastAsia="Times New Roman" w:cs="Tahoma" w:ascii="Tahoma" w:hAnsi="Tahoma"/>
            <w:color w:val="C54752"/>
            <w:sz w:val="24"/>
            <w:szCs w:val="24"/>
            <w:lang w:eastAsia="ru-RU"/>
          </w:rPr>
          <w:t>тренажер для пальцев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, который может быть полезен и детям и взрослым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color w:val="C54752"/>
            <w:sz w:val="24"/>
            <w:szCs w:val="24"/>
            <w:lang w:eastAsia="ru-RU"/>
          </w:rPr>
          <w:t>Скачать упражнения для развития мелкой моторики рук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2. Развитие у детей четкой слуховой дифференциации акустически близких звуков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Надо любыми путями довести до сознания ребенка разницу в звучании не различаемых им на слух звуков. На первом этапе такой работу лучше отождествлять сложные для ребенка звуки со звуками окружающей природы (ж — жужжание жука, з — писк комара и пр.). В дальнейшем целесообразно произносить эти звуки в словах утрированно, намеренно выделять их голосом, чтобы ребенок имел возможность хорошо вслушаться в их звучание. Затем можно работать над слуховой дифференциацией звуков в парах слов (кот-кит, мышка-пышка). Дошкольники обычно с увлечением играют в такие словесные игры и они становятся замечательным средством, позволяющим занять ребенка в дороге, успокоить перед укладываем спать и т.д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3. Устранение звуковых замен (Саша-Саса) в устной речи ребенка до начала его обучения грамоте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Это необходимо потому, что в процессе звукового анализа слова уточнению его звукового состава очень помогает четкое его проговаривание. Не случайно прием проговаривания так широко используется и в процессе записи слов. Но если, проговаривая слово, ребенок заменяет в нем какие-то звуки, то такое проговаривание может провоцировать ошибки при письм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и этом надо понимать, что замена звуков может происходить из-за недостаточно четкой работы артикуляционного аппарата ребенка. В таком случае поможет </w:t>
      </w:r>
      <w:hyperlink r:id="rId7">
        <w:r>
          <w:rPr>
            <w:rStyle w:val="InternetLink"/>
            <w:rFonts w:eastAsia="Times New Roman" w:cs="Tahoma" w:ascii="Tahoma" w:hAnsi="Tahoma"/>
            <w:color w:val="C54752"/>
            <w:sz w:val="24"/>
            <w:szCs w:val="24"/>
            <w:lang w:eastAsia="ru-RU"/>
          </w:rPr>
          <w:t>артикуляционная гимнастика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, которая подготовит артикуляционный аппарат ребенка к постановке звуков (это задача логопеда). Четкие ощущения от органов артикуляционного аппарата — основа для овладения навыком письма. Работа над артикуляцией позволяет уточнить правильное звукопроизношение, развивает подвижность языка, челюстей, губ, укрепляет мышцы полости глотк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4. Проведение в дошкольном возрасте специальной работы, подготавливающей ребенка непосредственно к звуковому анализу слова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Здесь имеются в виду некоторые упражнения, приучающие ребенка вслушиваться в звуковой состав слов и выделять на их фоне тот или иной отдельный звук. Например, старшего дошкольника можно спросить, есть ли звук [Л] в слове «лампа», «рука, шапка, тигр…». При этом звук [Л] на первых порах произносится утрированно, подчеркнуто, чтобы ребенок мог достаточно отчетливо его расслышать. Затем можно выяснить, в какой именно части слова слышит ребенок этот звук (убедившись сначала, что ребенок понимает значение слов «начало, середина, конец»). Ну а далее ребенок уже сможет и сам придумывать слова с тем или иным звуком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акие игры приучают ребенка внимательно прислушиваться к словам, к составляющим их звукам, что подготавливает его к овладению навыком полного звукового анализа слов в период обучения грамоте и, следовательно, позволяет предупредить специфические нарушения пис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mikheeva.ru/" TargetMode="External"/><Relationship Id="rId3" Type="http://schemas.openxmlformats.org/officeDocument/2006/relationships/hyperlink" Target="http://el-mikheeva.ru/tvorchestvo-nashih-vospitateley/prezentasii-i-videozapisi/razvitie-tonkoy-motoriki-u-detey-starshego-doshkolnogo-vozrasta-kak-uslovie-uspeshnoy-podgotovki-k-shkole" TargetMode="External"/><Relationship Id="rId4" Type="http://schemas.openxmlformats.org/officeDocument/2006/relationships/hyperlink" Target="http://el-mikheeva.ru/?p=2271" TargetMode="External"/><Relationship Id="rId5" Type="http://schemas.openxmlformats.org/officeDocument/2006/relationships/hyperlink" Target="http://sport-easy.com.ua/product/gripmaster-pro-hand-sverhtjazhelaja-nagruzka/" TargetMode="External"/><Relationship Id="rId6" Type="http://schemas.openxmlformats.org/officeDocument/2006/relationships/hyperlink" Target="http://el-mikheeva.ru/tvorchestvo-nashih-vospitateley/prezentasii-i-videozapisi/razvitie-tonkoy-motoriki-u-detey-starshego-doshkolnogo-vozrasta-kak-uslovie-uspeshnoy-podgotovki-k-shkole" TargetMode="External"/><Relationship Id="rId7" Type="http://schemas.openxmlformats.org/officeDocument/2006/relationships/hyperlink" Target="http://el-mikheeva.ru/tvorchestvo-nashih-vospitateley/prezentasii-i-videozapisi/artikulyatsionnaya-gimnastika-dlya-doshkolnik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47:00Z</dcterms:created>
  <dc:creator>ADMIN</dc:creator>
  <dc:description/>
  <cp:keywords/>
  <dc:language>en-US</dc:language>
  <cp:lastModifiedBy>ADMIN</cp:lastModifiedBy>
  <dcterms:modified xsi:type="dcterms:W3CDTF">2015-11-15T07:32:00Z</dcterms:modified>
  <cp:revision>4</cp:revision>
  <dc:subject/>
  <dc:title/>
</cp:coreProperties>
</file>